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LA PSICOLOGIA DIFFERENZIALE - ESTROVERSI E INTROVERSI</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pacing w:val="20"/>
          <w:sz w:val="26"/>
          <w:szCs w:val="26"/>
        </w:rPr>
      </w:pPr>
      <w:r>
        <w:rPr>
          <w:rFonts w:cs="Times New Roman" w:ascii="Garamond" w:hAnsi="Garamond"/>
          <w:spacing w:val="20"/>
          <w:sz w:val="26"/>
          <w:szCs w:val="26"/>
        </w:rPr>
        <w:t>LEZIONE I</w:t>
      </w:r>
    </w:p>
    <w:p>
      <w:pPr>
        <w:pStyle w:val="Normal"/>
        <w:spacing w:lineRule="auto" w:line="276"/>
        <w:ind w:firstLine="709"/>
        <w:jc w:val="both"/>
        <w:rPr>
          <w:rFonts w:ascii="Garamond" w:hAnsi="Garamond" w:cs="Times New Roman"/>
          <w:spacing w:val="20"/>
          <w:sz w:val="26"/>
          <w:szCs w:val="26"/>
        </w:rPr>
      </w:pPr>
      <w:r>
        <w:rPr>
          <w:rFonts w:cs="Times New Roman" w:ascii="Garamond" w:hAnsi="Garamond"/>
          <w:spacing w:val="20"/>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ntinuando il nostro studio dei tipi psicologici, oggi prendiamo in esame un’altra classificazione, quella basata sulla direzione dell’interesse vitale. Autore principale, anche in questa classificazione, è lo Jung di Zurigo, che ha pubblicato nel 1921 i suoi studi ventennali su questo tema nell’ampio volume </w:t>
      </w:r>
      <w:r>
        <w:rPr>
          <w:rFonts w:cs="Times New Roman" w:ascii="Garamond" w:hAnsi="Garamond"/>
          <w:i/>
          <w:sz w:val="28"/>
          <w:szCs w:val="26"/>
          <w:lang w:val="de-DE"/>
        </w:rPr>
        <w:t>Psychologische Typen</w:t>
      </w:r>
      <w:r>
        <w:rPr>
          <w:rFonts w:cs="Times New Roman" w:ascii="Garamond" w:hAnsi="Garamond"/>
          <w:sz w:val="26"/>
          <w:szCs w:val="26"/>
        </w:rPr>
        <w:t>. Lo Jung ha, a mio avviso, il grande merito di essere, a differenza degli altri psicologi, partito dall’interno e non dall’esterno, dalla realtà e immediatezza della personalità umana nel suo interiore dinamismo e calore. Egli parte infatti da ciò che meglio caratterizza un uomo: il movimento e la direzione del suo interesse vit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Dov’è il tuo cuore, ivi sei tu”, è stato detto con mirabile profondità e semplicità. Sì, veramente, non caratteristiche e parzialità, ma il moto dell’interesse, la direzione delle tendenze più profonde e originarie dell’essere, l’oggetto del suo costante e più intenso amore, i fini verso cui orienta la sua principale attività, ecco ciò che ci dà una delle chiavi più importanti per comprendere la singola individualità umana, e per cogliere le reali differenze che presenta con le altre individu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o Jung distingue due fondamentali e opposte direzioni in cui si muove l’interesse vitale: l’una </w:t>
      </w:r>
      <w:r>
        <w:rPr>
          <w:rFonts w:cs="Times New Roman" w:ascii="Garamond" w:hAnsi="Garamond"/>
          <w:sz w:val="26"/>
          <w:szCs w:val="26"/>
          <w:u w:val="single"/>
        </w:rPr>
        <w:t>centrifuga</w:t>
      </w:r>
      <w:r>
        <w:rPr>
          <w:rFonts w:cs="Times New Roman" w:ascii="Garamond" w:hAnsi="Garamond"/>
          <w:sz w:val="26"/>
          <w:szCs w:val="26"/>
        </w:rPr>
        <w:t xml:space="preserve">, detta </w:t>
      </w:r>
      <w:r>
        <w:rPr>
          <w:rFonts w:cs="Times New Roman" w:ascii="Garamond" w:hAnsi="Garamond"/>
          <w:sz w:val="26"/>
          <w:szCs w:val="26"/>
          <w:u w:val="single"/>
        </w:rPr>
        <w:t>estroversione</w:t>
      </w:r>
      <w:r>
        <w:rPr>
          <w:rFonts w:cs="Times New Roman" w:ascii="Garamond" w:hAnsi="Garamond"/>
          <w:sz w:val="26"/>
          <w:szCs w:val="26"/>
        </w:rPr>
        <w:t xml:space="preserve">, in cui l’interesse si volge verso il mondo esterno, che costituisce per la personalità come un campo d’attrazione, un magnete. È il mondo esterno (nella sua accezione più ampia, includente le altre persone) l’oggetto che accaparra l’attenzione e l’affettività del soggetto, e che ne modifica e determina le attività.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vece, nell’opposta direzione </w:t>
      </w:r>
      <w:r>
        <w:rPr>
          <w:rFonts w:cs="Times New Roman" w:ascii="Garamond" w:hAnsi="Garamond"/>
          <w:sz w:val="26"/>
          <w:szCs w:val="26"/>
          <w:u w:val="single"/>
        </w:rPr>
        <w:t>centripeta</w:t>
      </w:r>
      <w:r>
        <w:rPr>
          <w:rFonts w:cs="Times New Roman" w:ascii="Garamond" w:hAnsi="Garamond"/>
          <w:sz w:val="26"/>
          <w:szCs w:val="26"/>
        </w:rPr>
        <w:t xml:space="preserve">, detta </w:t>
      </w:r>
      <w:r>
        <w:rPr>
          <w:rFonts w:cs="Times New Roman" w:ascii="Garamond" w:hAnsi="Garamond"/>
          <w:sz w:val="26"/>
          <w:szCs w:val="26"/>
          <w:u w:val="single"/>
        </w:rPr>
        <w:t>introversione</w:t>
      </w:r>
      <w:r>
        <w:rPr>
          <w:rFonts w:cs="Times New Roman" w:ascii="Garamond" w:hAnsi="Garamond"/>
          <w:sz w:val="26"/>
          <w:szCs w:val="26"/>
        </w:rPr>
        <w:t>, l’interesse si stacca dal mondo esterno e si volge verso il soggetto stesso, che con le sue stesse modalità e qualità diventa il centro dell’attenzione, il campo interiore di osservazione e di attiv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doppio movimento dell’interesse delle energie psichiche (o libido, come le chiama lo Jung, eliminando però dal temine ogni connotazione sessuale), questo doppio movimento suole alternarsi ritmicamente nell’uomo normale. Ognuno di noi ha infatti momenti in cui si immerge nel mondo e nella vita esterna, si immedesima in essi, si lascia da essi commuovere e trascinare, o in cui vuole esprimere ed imprimere fuori di sé la sua prepotente energia creatrice. E altri momenti invece in cui si stacca dagli oggetti esterni, si raccoglie e si ripiega su di sé, si osserva, e vuole contenersi e prendere se stesso per campo di azione, per materia da raffinare e da plasmare. Entrambi sono momenti fecondi e necessari, e il loro alterno avvicendarsi costituisce un ritmo fondamentale della vita um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Si presenta qui un’interessante analogia con le dottrine orientali sulla manifestazione dell’Universo, con le sue due grandi fasi di involuzione e di evoluzione. La prima si può ben considerare infatti come un movimento centrifugo dello Spirito: la sua esteriorizzazione, la sua estroversione nella materia e dentro la materia, per mezzo delle successive onde di vita. E l’evoluzione appare quale l’opposto moto centripeto, l’autoriassorbiment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o ritmo alterno di Manvantara e di Pralaya universali - chiamato la Grande Età - si suddivideva a sua volta in moltissimi altri cicli minori di manifestazione e di riassorbimento relativamente più limitati e più brevi: Manvantara e Pralaya di Sistemi solari, di catene planetarie, di globi, di razze, detti simbolicamente “anni e giorni di Brahma”, che secondo la grandiosa cronologia degli Indiani durano miliardi e miliardi di ann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analogicamente, si ha il grande pellegrinaggio dello Spirito umano che esce dalla sua inconscia perfezione indifferenziata nell’Assoluto, scende di piano in piano (di manifestazione) identificandosi progressivamente con vari strumenti o veicoli fino alla materia e al corpo fisico, per risalire poi gradatamente, fino a rientrare nel seno del Padre. Questo pellegrinaggio si suddivide in numerosi cicli minori di immersione e ritiro, di identificazione e disidentificazione, di estroversione e introver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lcune di queste fasi minori possono però protrarsi per la durata di un’intera vita umana, che è solo una breve giornata nella grande vita dell’Anima, e avviene perciò che vi siano persone in cui prevalga nettamente e durevolmente una di queste due direzioni vitali. Così lo Jung ha potuto constatare e distinguere due opposti tipi umani: quello degli </w:t>
      </w:r>
      <w:r>
        <w:rPr>
          <w:rFonts w:cs="Times New Roman" w:ascii="Garamond" w:hAnsi="Garamond"/>
          <w:sz w:val="26"/>
          <w:szCs w:val="26"/>
          <w:u w:val="single"/>
        </w:rPr>
        <w:t>estroversi</w:t>
      </w:r>
      <w:r>
        <w:rPr>
          <w:rFonts w:cs="Times New Roman" w:ascii="Garamond" w:hAnsi="Garamond"/>
          <w:sz w:val="26"/>
          <w:szCs w:val="26"/>
        </w:rPr>
        <w:t xml:space="preserve">, il cui interesse vitale si dirige più spesso e più intensamente verso il mondo esterno; e quello degli </w:t>
      </w:r>
      <w:r>
        <w:rPr>
          <w:rFonts w:cs="Times New Roman" w:ascii="Garamond" w:hAnsi="Garamond"/>
          <w:sz w:val="26"/>
          <w:szCs w:val="26"/>
          <w:u w:val="single"/>
        </w:rPr>
        <w:t>introversi</w:t>
      </w:r>
      <w:r>
        <w:rPr>
          <w:rFonts w:cs="Times New Roman" w:ascii="Garamond" w:hAnsi="Garamond"/>
          <w:sz w:val="26"/>
          <w:szCs w:val="26"/>
        </w:rPr>
        <w:t>, nei quali al contrario prevale l’interesse per il soggetto in sé e per le sue attività interiori. L’esistenza reale di questi due tipi psicologici è facile a dimostrarsi, solo che si prenda in esame qualche personalità saliente dell’uno o dell’altro tipo. Per il tipo introverso, la mente corre subito ad Immanuel Kant, che ne costituisce uno dei rappresentanti più puri ed estremi. Com’è noto, la sua mancanza d’interesse per il mondo esterno fu tale che egli non si degnò mai di muoversi dalla piccola città nativa di Königsberg, mentre il suo costante inesauribile interesse per il mondo interno, e il suo pensiero che tentò infaticabilmente di pensare se stesso, ci diedero i monumenti delle Tre Crit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mallCaps/>
          <w:sz w:val="26"/>
          <w:szCs w:val="26"/>
          <w:u w:val="single"/>
        </w:rPr>
        <w:t>introversi</w:t>
      </w:r>
      <w:r>
        <w:rPr>
          <w:rFonts w:cs="Times New Roman" w:ascii="Garamond" w:hAnsi="Garamond"/>
          <w:sz w:val="26"/>
          <w:szCs w:val="26"/>
        </w:rPr>
        <w:t xml:space="preserve"> - Esempio di introversione estrema: Proust. Anche più introvertito di Kant è stato il romanziere M. Proust che odiava la luce del giorno, viveva per la maggior parte del suo tempo in una stanza rivestita di sughero, e scriveva molto mettendo nei suoi romanzi delle analisi assai ingegnose e diffuse dei processi psichici dell’inconscio. Altri esempi estremi di introversi sono quei mistici che ad una completa svalutazione del mondo unirono un instancabile anelito di interiorizzazione per giungere a toccare il fondo più abissale del loro spirito, quale fu ad esempio Meister Eckhar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 gli </w:t>
      </w:r>
      <w:r>
        <w:rPr>
          <w:rFonts w:cs="Times New Roman" w:ascii="Garamond" w:hAnsi="Garamond"/>
          <w:smallCaps/>
          <w:sz w:val="26"/>
          <w:szCs w:val="26"/>
          <w:u w:val="single"/>
        </w:rPr>
        <w:t>estroversi</w:t>
      </w:r>
      <w:r>
        <w:rPr>
          <w:rFonts w:cs="Times New Roman" w:ascii="Garamond" w:hAnsi="Garamond"/>
          <w:sz w:val="26"/>
          <w:szCs w:val="26"/>
        </w:rPr>
        <w:t>, il nostro pensiero corre anzitutto ai grandi uomini d’azione che, tutti proiettati verso l’esterno, stamparono nel mondo le più vaste orme del loro passaggio. Basti nominare Giulio Cesare e Napoleone; ma anche inventori e tecnici: Edison, Marconi, e altri. Ma anche in altri campi si trovano degli estroversi tipici, come ad esempio i numerosi - e ancor più numerose - passionali, che immettono tutto il loro interesse vitale in un essere amato e giungono tanto a dipenderne da non volere né sapere sopravviverg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l’esistenza di questi due grandi tipi è chiara ed evidente, anche i rapidi accenni ed esempi che ne abbiamo dato dimostrano come ciascuno di noi racchiuda in sé personalità molto diverse fra loro, e come quindi sia necessario operare un’ulteriore differenziazione di tipi disti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o Jung si è reso conto di questa esigenza e ha tentato di provvedere ad essa. Anzitutto egli ha distinto tanto l’introversione che l’estroversione in </w:t>
      </w:r>
      <w:r>
        <w:rPr>
          <w:rFonts w:cs="Times New Roman" w:ascii="Garamond" w:hAnsi="Garamond"/>
          <w:sz w:val="26"/>
          <w:szCs w:val="26"/>
          <w:u w:val="single"/>
        </w:rPr>
        <w:t>attiva</w:t>
      </w:r>
      <w:r>
        <w:rPr>
          <w:rFonts w:cs="Times New Roman" w:ascii="Garamond" w:hAnsi="Garamond"/>
          <w:sz w:val="26"/>
          <w:szCs w:val="26"/>
        </w:rPr>
        <w:t xml:space="preserve"> e </w:t>
      </w:r>
      <w:r>
        <w:rPr>
          <w:rFonts w:cs="Times New Roman" w:ascii="Garamond" w:hAnsi="Garamond"/>
          <w:sz w:val="26"/>
          <w:szCs w:val="26"/>
          <w:u w:val="single"/>
        </w:rPr>
        <w:t>passiva</w:t>
      </w:r>
      <w:r>
        <w:rPr>
          <w:rFonts w:cs="Times New Roman" w:ascii="Garamond" w:hAnsi="Garamond"/>
          <w:sz w:val="26"/>
          <w:szCs w:val="26"/>
        </w:rPr>
        <w:t>: distinzione assai giusta e opportuna, ma che egli appena accenna, mentre a mio parere merita di essere ampiamente svilupp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Grande infatti è la differenza fra estroversione (e introversione) attiva e passiva. La prima, che è la forma più tipica e pura, consiste in una potente onda di energia e di interesse che - </w:t>
      </w:r>
      <w:r>
        <w:rPr>
          <w:rFonts w:cs="Times New Roman" w:ascii="Garamond" w:hAnsi="Garamond"/>
          <w:sz w:val="26"/>
          <w:szCs w:val="26"/>
          <w:lang w:val="la-VA"/>
        </w:rPr>
        <w:t>motu</w:t>
      </w:r>
      <w:r>
        <w:rPr>
          <w:rFonts w:cs="Times New Roman" w:ascii="Garamond" w:hAnsi="Garamond"/>
          <w:sz w:val="26"/>
          <w:szCs w:val="26"/>
        </w:rPr>
        <w:t xml:space="preserve"> proprio - si volge all’esterno; corrisponde al rajas degli indiani. È una sete di agire, di godere, di possedere e di espandersi all’esterno; un’esuberanza, un traboccamento di energie vit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sempio tipico: i grandi uomini d’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Invece l’estroversione passiva consiste in uno speciale potere d’attrazione che gli oggetti esercitano sull’individuo, e in una particolare ricettività al loro influsso. Gli estroversi passivi sono sensitivi, impressionabili e suggestionabili; essi dipendono dalle circostanze esterne. Sono “quelli che danno ragione all’ultimo che parla”. Un atteggiamento tipico di estroversione passiva è la lettura del giornale (pericolosa suggestione - ipnosi). Essi lasciano penetrare in noi quello che il Baudouin chiama argutamente “tossico del giornale”, “pericolo sociale” o “suggestione di massa”. Estroversi passivi sono tutti gli edonisti.</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 xml:space="preserve">Non meno grandi sono le differenze fra introversi passivi e introversi attivi. </w:t>
      </w:r>
    </w:p>
    <w:p>
      <w:pPr>
        <w:pStyle w:val="Normal"/>
        <w:spacing w:lineRule="auto" w:line="276"/>
        <w:ind w:firstLine="709"/>
        <w:jc w:val="both"/>
        <w:rPr/>
      </w:pPr>
      <w:r>
        <w:rPr>
          <w:rFonts w:cs="Times New Roman" w:ascii="Garamond" w:hAnsi="Garamond"/>
          <w:color w:val="000000"/>
          <w:sz w:val="26"/>
          <w:szCs w:val="26"/>
          <w:u w:val="single"/>
        </w:rPr>
        <w:t>Introversione passiva</w:t>
      </w:r>
      <w:r>
        <w:rPr>
          <w:rFonts w:cs="Times New Roman" w:ascii="Garamond" w:hAnsi="Garamond"/>
          <w:color w:val="000000"/>
          <w:sz w:val="26"/>
          <w:szCs w:val="26"/>
        </w:rPr>
        <w:t>: disinteresse per il mondo esterno, dovuto a insensibilità, egocentrismo ed egoismo; corrisponde al tamas (inerzia) degli Indiani. Essa procura anche periodi di sofferenza, disagio e crisi interiori.</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u w:val="single"/>
        </w:rPr>
        <w:t>Introversione attiva</w:t>
      </w:r>
      <w:r>
        <w:rPr>
          <w:rFonts w:cs="Times New Roman" w:ascii="Garamond" w:hAnsi="Garamond"/>
          <w:color w:val="000000"/>
          <w:sz w:val="26"/>
          <w:szCs w:val="26"/>
        </w:rPr>
        <w:t xml:space="preserve">: distacco cosciente e volontario dal mondo esterno, interiorità attiva, studio psicologico, inibizione, raccoglimento e preghiera. </w:t>
      </w:r>
    </w:p>
    <w:p>
      <w:pPr>
        <w:pStyle w:val="Normal"/>
        <w:spacing w:lineRule="auto" w:line="276"/>
        <w:ind w:firstLine="709"/>
        <w:jc w:val="both"/>
        <w:rPr>
          <w:rFonts w:ascii="Garamond" w:hAnsi="Garamond" w:cs="Times New Roman"/>
          <w:color w:val="0070C0"/>
          <w:sz w:val="26"/>
          <w:szCs w:val="26"/>
        </w:rPr>
      </w:pPr>
      <w:r>
        <w:rPr>
          <w:rFonts w:cs="Times New Roman" w:ascii="Garamond" w:hAnsi="Garamond"/>
          <w:color w:val="0070C0"/>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Indipendentemente da questa divisione generica, lo Jung ha voluto distinguere otto tipi umani ben caratterizzati secondo la prevalenza e la direzione di ciascuna delle quattro funzioni che egli distingue nell’attività psichica, e cioè: sensibilità, sentimento, pensiero e intuizione. Poiché ciascuna di queste funzioni può essere estroversa o introversa, egli distingue un tipo intellettuale estroverso e uno introverso; un tipo intuitivo estroverso e uno introverso, e così analogamente per tutti e quattro. Alcune persone di tipo ben distinto possono esser fatte rientrare in questa classificazione - ad esempio Napoleone, estroverso nella sfera pratica, e Kant, introverso mentale - ma, a mio parere, la maggior parte no. È una classificazione troppo rigida e schematica. Perciò vorrei proporre altre e più precise distinzioni, che mi sembra tengano maggior conto delle complessità della natura umana, e che serrino più da presso con maglie più strette e sottili la molteplice e plastica realtà.</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sz w:val="26"/>
          <w:szCs w:val="26"/>
        </w:rPr>
        <w:t>Uno studio più accurato di numerose singole personalità mi sembra dimostrare che, accanto a tipi puri e semplici, in cui si riscontra una netta prevalenza di una direzione dell’interesse vitale, ed un’unica sfera d’interessi (come appunto l’introversione nella sfera intellettuale del Kant, e l’estroversione nel mondo esterno di Napoleone), vi sono poi molto tipi misti e complessi. Vi sono infatti persone che sono estroverse in più di una sfera contemporaneamente, e con diverse polarità; ad esempio, un uomo d’azione che operi con energia e successo nella società (cioè estroverso nella sfera fisica), e che insieme sia affascinato da una donna da cui non sappia staccarsi (cioè estroverso passivamente nella sfera emot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stessa complessità si può ritrovare fra gli introversi. Così vi può essere un uomo troppo preoccupato della propria salute fisica, che spia ogni suo piccolo sintomo fino all’ipocondria, e cioè introverso passivamente nella sfera fisica, e che nello stesso tempo sia un indagatore appassionato e fecondo del mondo interiore, dello spirito umano, un filosofo (cioè sia introverso attivamente nella sfera intellettuale). Questo è il caso ad esempio di Arthur Schopenhauer. Vi sono d’altra parte i tipi misti apparentemente contraddittori, che mentre sono estroversi in una sfera sono introversi nell’altra. Ad esempio Amiel, che mentre era estroverso passivamente nella sfera fisica per la sua sensibilità che lo rendeva suo malgrado soggetto a mille impressioni esterne, era invece decisamente introverso nella sfera mentale ed in quella intuitiva e mistica, nelle quali era concentrato tutto il suo interesse attivo, come dimostrano le finissime analisi del suo mirabile </w:t>
      </w:r>
      <w:r>
        <w:rPr>
          <w:rFonts w:cs="Times New Roman" w:ascii="Garamond" w:hAnsi="Garamond"/>
          <w:i/>
          <w:sz w:val="28"/>
          <w:szCs w:val="26"/>
        </w:rPr>
        <w:t>Journal Intim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ipi misti vanno considerati pure alcuni fra i più grandi santi, come Santa Teresa, Santa Caterina e San Domenico, che ad un’introversione mistica assai accentuata hanno unito una decisa estroversione pratica, essendo stati uomini e donne d’azione che hanno impresso una profonda orma nella vita del loro tempo. Queste varie direzioni e polarità si possono anche rappresentare graficamente con semplici schemi. Questi poi si possono associare opportunamente a quelli del vario sviluppo relativo, e direi, quantitativo dei vari cent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TIPI PSICOLOGICI</w:t>
      </w:r>
    </w:p>
    <w:p>
      <w:pPr>
        <w:pStyle w:val="Normal"/>
        <w:spacing w:lineRule="auto" w:line="276"/>
        <w:jc w:val="center"/>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pPr>
      <w:r>
        <w:rPr>
          <w:rFonts w:cs="Times New Roman" w:ascii="Garamond" w:hAnsi="Garamond"/>
          <w:sz w:val="26"/>
          <w:szCs w:val="26"/>
          <w:u w:val="single"/>
        </w:rPr>
        <w:t>Tipo estroverso in tutti i sensi</w:t>
      </w:r>
    </w:p>
    <w:p>
      <w:pPr>
        <w:pStyle w:val="Normal"/>
        <w:spacing w:lineRule="auto" w:line="276"/>
        <w:jc w:val="center"/>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jc w:val="center"/>
        <w:rPr>
          <w:rFonts w:ascii="Garamond" w:hAnsi="Garamond" w:cs="Times New Roman"/>
          <w:sz w:val="26"/>
          <w:szCs w:val="26"/>
        </w:rPr>
      </w:pPr>
      <w:r>
        <w:rPr>
          <w:rFonts w:cs="Times New Roman" w:ascii="Garamond" w:hAnsi="Garamond"/>
          <w:sz w:val="26"/>
          <w:szCs w:val="26"/>
        </w:rPr>
        <w:t>Intuitivo</w:t>
        <w:tab/>
        <w:t>E.</w:t>
      </w:r>
    </w:p>
    <w:p>
      <w:pPr>
        <w:pStyle w:val="Normal"/>
        <w:spacing w:lineRule="auto" w:line="276"/>
        <w:jc w:val="center"/>
        <w:rPr>
          <w:rFonts w:ascii="Garamond" w:hAnsi="Garamond" w:cs="Times New Roman"/>
          <w:sz w:val="26"/>
          <w:szCs w:val="26"/>
        </w:rPr>
      </w:pPr>
      <w:r>
        <w:rPr>
          <w:rFonts w:cs="Times New Roman" w:ascii="Garamond" w:hAnsi="Garamond"/>
          <w:sz w:val="26"/>
          <w:szCs w:val="26"/>
        </w:rPr>
        <w:t>Mentale</w:t>
        <w:tab/>
        <w:t>E.</w:t>
      </w:r>
    </w:p>
    <w:p>
      <w:pPr>
        <w:pStyle w:val="Normal"/>
        <w:spacing w:lineRule="auto" w:line="276"/>
        <w:jc w:val="center"/>
        <w:rPr>
          <w:rFonts w:ascii="Garamond" w:hAnsi="Garamond" w:cs="Times New Roman"/>
          <w:sz w:val="26"/>
          <w:szCs w:val="26"/>
        </w:rPr>
      </w:pPr>
      <w:r>
        <w:rPr>
          <w:rFonts w:cs="Times New Roman" w:ascii="Garamond" w:hAnsi="Garamond"/>
          <w:sz w:val="26"/>
          <w:szCs w:val="26"/>
        </w:rPr>
        <w:t>Emotivo</w:t>
        <w:tab/>
        <w:t>E.</w:t>
      </w:r>
    </w:p>
    <w:p>
      <w:pPr>
        <w:pStyle w:val="Normal"/>
        <w:spacing w:lineRule="auto" w:line="276"/>
        <w:jc w:val="center"/>
        <w:rPr/>
      </w:pPr>
      <w:r>
        <w:rPr>
          <w:rFonts w:cs="Times New Roman" w:ascii="Garamond" w:hAnsi="Garamond"/>
          <w:sz w:val="26"/>
          <w:szCs w:val="26"/>
        </w:rPr>
        <w:t>Fisico</w:t>
        <w:tab/>
        <w:tab/>
        <w:t>E.</w:t>
      </w:r>
    </w:p>
    <w:p>
      <w:pPr>
        <w:pStyle w:val="Normal"/>
        <w:spacing w:lineRule="auto" w:line="276"/>
        <w:jc w:val="center"/>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jc w:val="center"/>
        <w:rPr>
          <w:rFonts w:ascii="Garamond" w:hAnsi="Garamond" w:cs="Times New Roman"/>
          <w:sz w:val="26"/>
          <w:szCs w:val="26"/>
          <w:u w:val="single"/>
        </w:rPr>
      </w:pPr>
      <w:r>
        <w:rPr>
          <w:rFonts w:cs="Times New Roman" w:ascii="Garamond" w:hAnsi="Garamond"/>
          <w:sz w:val="26"/>
          <w:szCs w:val="26"/>
          <w:u w:val="single"/>
        </w:rPr>
        <w:t>Tipo introverso in tutti i sensi</w:t>
      </w:r>
    </w:p>
    <w:p>
      <w:pPr>
        <w:pStyle w:val="Normal"/>
        <w:spacing w:lineRule="auto" w:line="276"/>
        <w:jc w:val="center"/>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jc w:val="center"/>
        <w:rPr/>
      </w:pPr>
      <w:r>
        <w:rPr>
          <w:rFonts w:cs="Times New Roman" w:ascii="Garamond" w:hAnsi="Garamond"/>
          <w:sz w:val="26"/>
          <w:szCs w:val="26"/>
        </w:rPr>
        <w:t xml:space="preserve">Intuitivo </w:t>
        <w:tab/>
        <w:t>I.</w:t>
      </w:r>
    </w:p>
    <w:p>
      <w:pPr>
        <w:pStyle w:val="Normal"/>
        <w:spacing w:lineRule="auto" w:line="276"/>
        <w:jc w:val="center"/>
        <w:rPr>
          <w:rFonts w:ascii="Garamond" w:hAnsi="Garamond" w:cs="Times New Roman"/>
          <w:sz w:val="26"/>
          <w:szCs w:val="26"/>
        </w:rPr>
      </w:pPr>
      <w:r>
        <w:rPr>
          <w:rFonts w:cs="Times New Roman" w:ascii="Garamond" w:hAnsi="Garamond"/>
          <w:sz w:val="26"/>
          <w:szCs w:val="26"/>
        </w:rPr>
        <w:t>Mentale</w:t>
        <w:tab/>
        <w:t>I.</w:t>
      </w:r>
    </w:p>
    <w:p>
      <w:pPr>
        <w:pStyle w:val="Normal"/>
        <w:spacing w:lineRule="auto" w:line="276"/>
        <w:jc w:val="center"/>
        <w:rPr>
          <w:rFonts w:ascii="Garamond" w:hAnsi="Garamond" w:cs="Times New Roman"/>
          <w:sz w:val="26"/>
          <w:szCs w:val="26"/>
        </w:rPr>
      </w:pPr>
      <w:r>
        <w:rPr>
          <w:rFonts w:cs="Times New Roman" w:ascii="Garamond" w:hAnsi="Garamond"/>
          <w:sz w:val="26"/>
          <w:szCs w:val="26"/>
        </w:rPr>
        <w:t>Emotivo</w:t>
        <w:tab/>
        <w:t>I.</w:t>
      </w:r>
    </w:p>
    <w:p>
      <w:pPr>
        <w:pStyle w:val="Normal"/>
        <w:spacing w:lineRule="auto" w:line="276"/>
        <w:jc w:val="center"/>
        <w:rPr>
          <w:rFonts w:ascii="Garamond" w:hAnsi="Garamond" w:cs="Times New Roman"/>
          <w:sz w:val="26"/>
          <w:szCs w:val="26"/>
        </w:rPr>
      </w:pPr>
      <w:r>
        <w:rPr>
          <w:rFonts w:cs="Times New Roman" w:ascii="Garamond" w:hAnsi="Garamond"/>
          <w:sz w:val="26"/>
          <w:szCs w:val="26"/>
        </w:rPr>
        <w:t>Fisico</w:t>
        <w:tab/>
        <w:tab/>
        <w:t>I.</w:t>
      </w:r>
    </w:p>
    <w:p>
      <w:pPr>
        <w:pStyle w:val="Normal"/>
        <w:spacing w:lineRule="auto" w:line="276"/>
        <w:jc w:val="center"/>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jc w:val="center"/>
        <w:rPr>
          <w:rFonts w:ascii="Garamond" w:hAnsi="Garamond" w:cs="Times New Roman"/>
          <w:sz w:val="26"/>
          <w:szCs w:val="26"/>
          <w:u w:val="single"/>
        </w:rPr>
      </w:pPr>
      <w:r>
        <w:rPr>
          <w:rFonts w:cs="Times New Roman" w:ascii="Garamond" w:hAnsi="Garamond"/>
          <w:sz w:val="26"/>
          <w:szCs w:val="26"/>
          <w:u w:val="single"/>
        </w:rPr>
        <w:t>Tipo introverso in un solo campo</w:t>
      </w:r>
    </w:p>
    <w:p>
      <w:pPr>
        <w:pStyle w:val="Normal"/>
        <w:spacing w:lineRule="auto" w:line="276"/>
        <w:jc w:val="center"/>
        <w:rPr/>
      </w:pPr>
      <w:r>
        <w:rPr>
          <w:rFonts w:cs="Times New Roman" w:ascii="Garamond" w:hAnsi="Garamond"/>
          <w:sz w:val="26"/>
          <w:szCs w:val="26"/>
          <w:u w:val="single"/>
        </w:rPr>
        <w:t>Tipi pari di Jung</w:t>
      </w:r>
    </w:p>
    <w:p>
      <w:pPr>
        <w:pStyle w:val="Normal"/>
        <w:spacing w:lineRule="auto" w:line="276"/>
        <w:jc w:val="center"/>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jc w:val="center"/>
        <w:rPr/>
      </w:pPr>
      <w:r>
        <w:rPr>
          <w:rFonts w:cs="Times New Roman" w:ascii="Garamond" w:hAnsi="Garamond"/>
          <w:sz w:val="26"/>
          <w:szCs w:val="26"/>
        </w:rPr>
        <w:t xml:space="preserve">Intuitivo </w:t>
        <w:tab/>
        <w:t>I.</w:t>
      </w:r>
    </w:p>
    <w:p>
      <w:pPr>
        <w:pStyle w:val="Normal"/>
        <w:spacing w:lineRule="auto" w:line="276"/>
        <w:jc w:val="center"/>
        <w:rPr>
          <w:rFonts w:ascii="Garamond" w:hAnsi="Garamond" w:cs="Times New Roman"/>
          <w:sz w:val="26"/>
          <w:szCs w:val="26"/>
        </w:rPr>
      </w:pPr>
      <w:r>
        <w:rPr>
          <w:rFonts w:cs="Times New Roman" w:ascii="Garamond" w:hAnsi="Garamond"/>
          <w:sz w:val="26"/>
          <w:szCs w:val="26"/>
        </w:rPr>
        <w:t>Mentale</w:t>
        <w:tab/>
        <w:t>I.</w:t>
      </w:r>
    </w:p>
    <w:p>
      <w:pPr>
        <w:pStyle w:val="Normal"/>
        <w:spacing w:lineRule="auto" w:line="276"/>
        <w:jc w:val="center"/>
        <w:rPr>
          <w:rFonts w:ascii="Garamond" w:hAnsi="Garamond" w:cs="Times New Roman"/>
          <w:sz w:val="26"/>
          <w:szCs w:val="26"/>
        </w:rPr>
      </w:pPr>
      <w:r>
        <w:rPr>
          <w:rFonts w:cs="Times New Roman" w:ascii="Garamond" w:hAnsi="Garamond"/>
          <w:sz w:val="26"/>
          <w:szCs w:val="26"/>
        </w:rPr>
        <w:t>Emotivo</w:t>
        <w:tab/>
        <w:t>I.</w:t>
      </w:r>
    </w:p>
    <w:p>
      <w:pPr>
        <w:pStyle w:val="Normal"/>
        <w:spacing w:lineRule="auto" w:line="276"/>
        <w:jc w:val="center"/>
        <w:rPr/>
      </w:pPr>
      <w:r>
        <w:rPr>
          <w:rFonts w:cs="Times New Roman" w:ascii="Garamond" w:hAnsi="Garamond"/>
          <w:sz w:val="26"/>
          <w:szCs w:val="26"/>
        </w:rPr>
        <w:t>Fisico</w:t>
        <w:tab/>
        <w:tab/>
        <w:t>I.</w:t>
      </w:r>
    </w:p>
    <w:p>
      <w:pPr>
        <w:pStyle w:val="Normal"/>
        <w:spacing w:lineRule="auto" w:line="276"/>
        <w:jc w:val="center"/>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Esempio: Kant</w:t>
      </w:r>
    </w:p>
    <w:p>
      <w:pPr>
        <w:pStyle w:val="Normal"/>
        <w:spacing w:lineRule="auto" w:line="276"/>
        <w:jc w:val="center"/>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jc w:val="center"/>
        <w:rPr>
          <w:rFonts w:ascii="Garamond" w:hAnsi="Garamond" w:cs="Times New Roman"/>
          <w:sz w:val="26"/>
          <w:szCs w:val="26"/>
          <w:u w:val="single"/>
        </w:rPr>
      </w:pPr>
      <w:r>
        <w:rPr>
          <w:rFonts w:cs="Times New Roman" w:ascii="Garamond" w:hAnsi="Garamond"/>
          <w:sz w:val="26"/>
          <w:szCs w:val="26"/>
          <w:u w:val="single"/>
        </w:rPr>
        <w:t>Tipo introverso in un campo ed estroverso in un altro</w:t>
      </w:r>
    </w:p>
    <w:p>
      <w:pPr>
        <w:pStyle w:val="Normal"/>
        <w:spacing w:lineRule="auto" w:line="276"/>
        <w:jc w:val="center"/>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jc w:val="center"/>
        <w:rPr>
          <w:rFonts w:ascii="Garamond" w:hAnsi="Garamond" w:cs="Times New Roman"/>
          <w:sz w:val="26"/>
          <w:szCs w:val="26"/>
        </w:rPr>
      </w:pPr>
      <w:r>
        <w:rPr>
          <w:rFonts w:cs="Times New Roman" w:ascii="Garamond" w:hAnsi="Garamond"/>
          <w:sz w:val="26"/>
          <w:szCs w:val="26"/>
        </w:rPr>
        <w:t>Intuitivo</w:t>
        <w:tab/>
        <w:t>I.</w:t>
      </w:r>
    </w:p>
    <w:p>
      <w:pPr>
        <w:pStyle w:val="Normal"/>
        <w:spacing w:lineRule="auto" w:line="276"/>
        <w:ind w:left="3540" w:hanging="0"/>
        <w:rPr/>
      </w:pPr>
      <w:r>
        <w:rPr>
          <w:rFonts w:eastAsia="Garamond" w:cs="Garamond" w:ascii="Garamond" w:hAnsi="Garamond"/>
          <w:sz w:val="26"/>
          <w:szCs w:val="26"/>
        </w:rPr>
        <w:t xml:space="preserve">        </w:t>
      </w:r>
      <w:r>
        <w:rPr>
          <w:rFonts w:cs="Times New Roman" w:ascii="Garamond" w:hAnsi="Garamond"/>
          <w:sz w:val="26"/>
          <w:szCs w:val="26"/>
        </w:rPr>
        <w:t>Mentale</w:t>
      </w:r>
    </w:p>
    <w:p>
      <w:pPr>
        <w:pStyle w:val="Normal"/>
        <w:spacing w:lineRule="auto" w:line="276"/>
        <w:ind w:left="2832" w:firstLine="708"/>
        <w:rPr/>
      </w:pPr>
      <w:r>
        <w:rPr>
          <w:rFonts w:eastAsia="Garamond" w:cs="Garamond" w:ascii="Garamond" w:hAnsi="Garamond"/>
          <w:sz w:val="26"/>
          <w:szCs w:val="26"/>
        </w:rPr>
        <w:t xml:space="preserve">        </w:t>
      </w:r>
      <w:r>
        <w:rPr>
          <w:rFonts w:cs="Times New Roman" w:ascii="Garamond" w:hAnsi="Garamond"/>
          <w:sz w:val="26"/>
          <w:szCs w:val="26"/>
        </w:rPr>
        <w:t>Emotivo</w:t>
      </w:r>
    </w:p>
    <w:p>
      <w:pPr>
        <w:pStyle w:val="Normal"/>
        <w:spacing w:lineRule="auto" w:line="276"/>
        <w:jc w:val="center"/>
        <w:rPr/>
      </w:pPr>
      <w:r>
        <w:rPr>
          <w:rFonts w:eastAsia="Garamond" w:cs="Garamond" w:ascii="Garamond" w:hAnsi="Garamond"/>
          <w:sz w:val="26"/>
          <w:szCs w:val="26"/>
        </w:rPr>
        <w:t xml:space="preserve"> </w:t>
      </w:r>
      <w:r>
        <w:rPr>
          <w:rFonts w:cs="Times New Roman" w:ascii="Garamond" w:hAnsi="Garamond"/>
          <w:sz w:val="26"/>
          <w:szCs w:val="26"/>
        </w:rPr>
        <w:t>Fisico</w:t>
        <w:tab/>
        <w:tab/>
        <w:t>E.</w:t>
      </w:r>
    </w:p>
    <w:p>
      <w:pPr>
        <w:pStyle w:val="Normal"/>
        <w:spacing w:lineRule="auto" w:line="276"/>
        <w:jc w:val="center"/>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ella prossima lezione esamineremo le applicazioni pratiche di questa classificazione nella vita sociale (attività e professioni più adatte per ciascuno dei tipi psicologici; manifestazioni inferiori e superiori di ciascun tipo, e modo di trasformarli), nell’educazione e nella psicoterapia. Intanto invito tutti a studiare se stessi e altri sotto questo aspetto.</w:t>
      </w:r>
      <w:r>
        <w:br w:type="page"/>
      </w:r>
    </w:p>
    <w:p>
      <w:pPr>
        <w:pStyle w:val="Normal"/>
        <w:spacing w:lineRule="auto" w:line="276"/>
        <w:jc w:val="center"/>
        <w:rPr>
          <w:rFonts w:ascii="Garamond" w:hAnsi="Garamond" w:cs="Times New Roman"/>
          <w:spacing w:val="20"/>
          <w:sz w:val="26"/>
          <w:szCs w:val="26"/>
        </w:rPr>
      </w:pPr>
      <w:r>
        <w:rPr>
          <w:rFonts w:cs="Times New Roman" w:ascii="Garamond" w:hAnsi="Garamond"/>
          <w:spacing w:val="20"/>
          <w:sz w:val="26"/>
          <w:szCs w:val="26"/>
        </w:rPr>
        <w:t>LEZIONE II</w:t>
      </w:r>
    </w:p>
    <w:p>
      <w:pPr>
        <w:pStyle w:val="Normal"/>
        <w:spacing w:lineRule="auto" w:line="276"/>
        <w:ind w:firstLine="709"/>
        <w:jc w:val="both"/>
        <w:rPr>
          <w:rFonts w:ascii="Garamond" w:hAnsi="Garamond" w:cs="Times New Roman"/>
          <w:spacing w:val="20"/>
          <w:sz w:val="26"/>
          <w:szCs w:val="26"/>
        </w:rPr>
      </w:pPr>
      <w:r>
        <w:rPr>
          <w:rFonts w:cs="Times New Roman" w:ascii="Garamond" w:hAnsi="Garamond"/>
          <w:spacing w:val="20"/>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pero che la distinzione tratteggiata nelle precedenti lezioni fra estroversione e introversione sia risultata chiara, così che abbiate potuto applicarla nel caratterizzare voi stessi e gli altri. Può darsi però che abbiate trovato delle difficoltà, e che in alcuni casi siate rimasti dubbiosi. In verità, sebbene in generale la diagnosi psicologica sia evidente, talvolta invece non lo è, e allora si possono commettere degli errori. Ciò avviene per varie rag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ind w:left="360" w:hanging="360"/>
        <w:jc w:val="both"/>
        <w:rPr/>
      </w:pPr>
      <w:r>
        <w:rPr>
          <w:rFonts w:cs="Times New Roman" w:ascii="Garamond" w:hAnsi="Garamond"/>
          <w:sz w:val="26"/>
          <w:szCs w:val="26"/>
          <w:u w:val="single"/>
        </w:rPr>
        <w:t>Scarsa prevalenza di una direzione dell’interesse vitale sull’altra</w:t>
      </w:r>
      <w:r>
        <w:rPr>
          <w:rFonts w:cs="Times New Roman" w:ascii="Garamond" w:hAnsi="Garamond"/>
          <w:sz w:val="26"/>
          <w:szCs w:val="26"/>
        </w:rPr>
        <w:t>.</w:t>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360" w:hanging="0"/>
        <w:jc w:val="both"/>
        <w:rPr>
          <w:rFonts w:ascii="Garamond" w:hAnsi="Garamond" w:cs="Times New Roman"/>
          <w:sz w:val="26"/>
          <w:szCs w:val="26"/>
        </w:rPr>
      </w:pPr>
      <w:r>
        <w:rPr>
          <w:rFonts w:cs="Times New Roman" w:ascii="Garamond" w:hAnsi="Garamond"/>
          <w:sz w:val="26"/>
          <w:szCs w:val="26"/>
        </w:rPr>
        <w:t>Vi sono delle persone le cui tendenze si equilibrano - e sono state definite ambiverse. Queste potrebbe sembrare essere il tipo ideale. Ma qui bisogna distinguere, tra gli ambiversi nei quali vi è un alternarsi armonico e fecondo delle due tendenze, e invece gli ambiversi primitivi e torpidi, senza alcun vivo interesse né in un senso né in un altro; gli ambiversi cioè superfici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ind w:left="360" w:hanging="360"/>
        <w:jc w:val="both"/>
        <w:rPr>
          <w:rFonts w:ascii="Garamond" w:hAnsi="Garamond" w:cs="Times New Roman"/>
          <w:sz w:val="26"/>
          <w:szCs w:val="26"/>
        </w:rPr>
      </w:pPr>
      <w:r>
        <w:rPr>
          <w:rFonts w:cs="Times New Roman" w:ascii="Garamond" w:hAnsi="Garamond"/>
          <w:sz w:val="26"/>
          <w:szCs w:val="26"/>
          <w:u w:val="single"/>
        </w:rPr>
        <w:t>Interferenza fra direzioni opposte in diverse sfere di interess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360" w:hanging="0"/>
        <w:jc w:val="both"/>
        <w:rPr/>
      </w:pPr>
      <w:r>
        <w:rPr>
          <w:rFonts w:cs="Times New Roman" w:ascii="Garamond" w:hAnsi="Garamond"/>
          <w:sz w:val="26"/>
          <w:szCs w:val="26"/>
        </w:rPr>
        <w:t>Un estroverso affettivo che si anche introverso pratico, può diventare temporaneamente estroverso anche nel campo pratico, se ad esempio l’amore che ha per una persona lo spinge, malgrado la sua naturale riluttanza, ad occuparsi con interesse di affari per farsi una posi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ind w:left="360" w:hanging="360"/>
        <w:jc w:val="both"/>
        <w:rPr>
          <w:rFonts w:ascii="Garamond" w:hAnsi="Garamond" w:cs="Times New Roman"/>
          <w:sz w:val="26"/>
          <w:szCs w:val="26"/>
          <w:u w:val="single"/>
        </w:rPr>
      </w:pPr>
      <w:r>
        <w:rPr>
          <w:rFonts w:cs="Times New Roman" w:ascii="Garamond" w:hAnsi="Garamond"/>
          <w:sz w:val="26"/>
          <w:szCs w:val="26"/>
          <w:u w:val="single"/>
        </w:rPr>
        <w:t>Compensazioni e ipercompensazion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left="360" w:hanging="0"/>
        <w:jc w:val="both"/>
        <w:rPr>
          <w:rFonts w:ascii="Garamond" w:hAnsi="Garamond" w:cs="Times New Roman"/>
          <w:sz w:val="26"/>
          <w:szCs w:val="26"/>
        </w:rPr>
      </w:pPr>
      <w:r>
        <w:rPr>
          <w:rFonts w:cs="Times New Roman" w:ascii="Garamond" w:hAnsi="Garamond"/>
          <w:sz w:val="26"/>
          <w:szCs w:val="26"/>
        </w:rPr>
        <w:t>Abbiamo detto già che cosa sono. Avvengono anche in questo cam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ind w:left="360" w:hanging="360"/>
        <w:jc w:val="both"/>
        <w:rPr>
          <w:rFonts w:ascii="Garamond" w:hAnsi="Garamond" w:cs="Times New Roman"/>
          <w:sz w:val="26"/>
          <w:szCs w:val="26"/>
        </w:rPr>
      </w:pPr>
      <w:r>
        <w:rPr>
          <w:rFonts w:cs="Times New Roman" w:ascii="Garamond" w:hAnsi="Garamond"/>
          <w:sz w:val="26"/>
          <w:szCs w:val="26"/>
          <w:u w:val="single"/>
        </w:rPr>
        <w:t>Influsso delle circosta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360" w:hanging="0"/>
        <w:jc w:val="both"/>
        <w:rPr>
          <w:rFonts w:ascii="Garamond" w:hAnsi="Garamond" w:cs="Times New Roman"/>
          <w:sz w:val="26"/>
          <w:szCs w:val="26"/>
        </w:rPr>
      </w:pPr>
      <w:r>
        <w:rPr>
          <w:rFonts w:cs="Times New Roman" w:ascii="Garamond" w:hAnsi="Garamond"/>
          <w:sz w:val="26"/>
          <w:szCs w:val="26"/>
        </w:rPr>
        <w:t xml:space="preserve">Le circostanze avverse: dispiaceri, perdita di persone care, e in generale tutto ciò che arreca dolore, tende a provocare uno stato di introversione. Il dolore tende infatti a staccare l’uomo dal mondo esterno e a farlo ripiegare sul mondo interno e su se stesso, a farlo pensare, a farlo cercare in se stesso dei compensi, sia nei ricordi del passato, sia nelle proprie risorse interiori. </w:t>
      </w:r>
    </w:p>
    <w:p>
      <w:pPr>
        <w:pStyle w:val="Normal"/>
        <w:spacing w:lineRule="auto" w:line="276"/>
        <w:ind w:left="106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360" w:hanging="0"/>
        <w:jc w:val="both"/>
        <w:rPr>
          <w:rFonts w:ascii="Garamond" w:hAnsi="Garamond" w:cs="Times New Roman"/>
          <w:sz w:val="26"/>
          <w:szCs w:val="26"/>
        </w:rPr>
      </w:pPr>
      <w:r>
        <w:rPr>
          <w:rFonts w:cs="Times New Roman" w:ascii="Garamond" w:hAnsi="Garamond"/>
          <w:sz w:val="26"/>
          <w:szCs w:val="26"/>
        </w:rPr>
        <w:t xml:space="preserve">Al contrario, le circostanze favorevoli tendono a produrre un’onda di estroversione. I rapporti armonici e soddisfacenti col mondo esterno (cose e persone) favoriscono gli attaccamenti e i legami. La gioia tende a far espandere ed effondere. Essa è generalmente comunicativa. Queste “onde” verso l’interno e l’esterno sono talvolta così forti da celare la tendenza prevalente. </w:t>
      </w:r>
    </w:p>
    <w:p>
      <w:pPr>
        <w:pStyle w:val="Normal"/>
        <w:spacing w:lineRule="auto" w:line="276"/>
        <w:ind w:left="360"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360" w:hanging="0"/>
        <w:jc w:val="both"/>
        <w:rPr>
          <w:rFonts w:ascii="Garamond" w:hAnsi="Garamond" w:cs="Times New Roman"/>
          <w:sz w:val="26"/>
          <w:szCs w:val="26"/>
        </w:rPr>
      </w:pPr>
      <w:r>
        <w:rPr>
          <w:rFonts w:cs="Times New Roman" w:ascii="Garamond" w:hAnsi="Garamond"/>
          <w:sz w:val="26"/>
          <w:szCs w:val="26"/>
        </w:rPr>
        <w:t xml:space="preserve">Non bisogna però credere che introversione sia sinonimo di dolore, ed estroversione sinonimo di gioia. In un certo senso si può dire che gli estroversi - coloro il cui benessere dipende soprattutto da cause esterne - siano più facilmente colpiti da circostanze contrarie. Inoltre essi commettono più facilmente l’errore di cercare all’esterno la soluzione di un conflitto o di un disagio che dipende dal loro stato interno; sono quegli insoddisfatti che si illudono di poter sfuggire a sé stessi, e di poter acquietare l’interno affanno nelle distrazioni, nei divertimenti e nella vita agitata e frenetica. D’altra parte gli introversi possono trovare in sé stessi gioie alte ed intense, e sono meno colpiti dalle vicende della vita estern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che l’età influisce notevolmente nel determinare l’introversione e l’estroversione. Ad un primo sguardo sembra che in generale i giovani siano piuttosto estroversi, e gli anziani introversi; ma un esame più attento rivela in realtà un interessante alternarsi dei due atteggiamenti. Il neonato, il lattante, è nettamente introverso: esso percepisce quasi soltanto le proprie sensazioni organiche e i propri bisogni fisici, e vegeta tutto assorto in sé. Invece il bambino è estroverso, il suo interesse è rivolto verso la scoperta e l’esplorazione dello strano e meraviglioso mondo che lo circonda. L’adolescente passa di solito per una fase di introversione, causata dal risvegliarsi in lui di nuove energie vitali, di nuovi sentimenti e di un nuovo e più acuto senso dell’io, con il conseguente insorgere di nuovi problemi, di complessità e di conflitti interni che lo obbligano a “rientrare in sé stesso”, a osservarsi, e ad agire su di sé. Quando la crisi è superata alla fine della adolescenza, l’interesse tende di nuovo a rivolgersi verso l’esterno, verso problemi e compiti pratici. Il giovane vuole conquistare attivamente il mondo; egli intesse più vivi e stretti legami con gli altri, legami d’amore, d’amicizia, di vita sociale e nazionale. Questa onda di estroversione continua anche durante l’età matura. Poi essa perde a poco a poco il suo impeto e cede il posto - nella vecchiaia - alla riflessione, all’assimilazione e all’elaborazione delle esperienze fatte, alla rievocazione del passato, in una parola all’introver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b/>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lo studiare i due “tipi” dell’estroverso e dell’introverso, sorge spontanea la domanda: in quale di essi si colloca il valore umano e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 rispondere, è facile cadere in una valutazione sbagliata. Questa va attribuita alla simpatia o all’antipatia che proviamo per l’uno o per l’altro dei due tipi, a seconda della nostra specifica costituzione individuale. Talvolta sopravalutiamo il tipo al quale apparteniamo e non apprezziamo, anzi condanniamo quello opposto al nostro. In generale gli estroversi tendono ad avere una buona opinioni di sé e, non essendo buoni psicologi, non comprendono e non apprezzano gli introversi. Invece gli introversi soffrono spesso di un senso di inferiorità e della difficoltà di adattarsi alla vita ordinaria, di inserirsi nei rapporti sociali. Essi sono acutamente coscienti delle carenze del proprio tipo e sono facilmente tratti ad invidiare la scioltezza, la disinvoltura, e i successi pratici e sociali degli estrover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o studio oggettivo e imparziale delle due grandi classi degli estroversi e introversi ci mostra però che nessuna delle due può venire considerata superiore all’altra, e mette invece in evidenza il fatto importante che ciascun tipo si manifesta in attività eticamente superiori e inferiori, dando luogo, nei casi estremi, a sette tipi ben caratterizz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nell’estroverso inferiore troviamo molto sviluppato l’attaccamento egoistico a cose e a persone; avidità di guadagno e di possesso materiale; sensualità - in ogni sua forma; amore geloso e possessivo di persone (caratteri attivi). Nei caratteri passivi invece troviamo un’eccessiva dipendenza da condizioni esterne e da persone, e un’eccessiva suggestionabilità: come appunto le “banderuole che girano a tutti i v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Ben diverso invece è il tipo dell’estroverso superiore. In esso la corrente centrifuga dell’interesse assume il carattere di una simpatia umana, di una grande capacità di comprensione e di immedesimazione con gli altri esseri, di comunione con la natura, di fraternità e di compassione: è la pura essenza dello spirito francescano del “servizio” e dell’apostol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assando agli introversi, in essi la distinzione fra sottotipo inferiore e superiore è non meno netta ed evidente. L’introverso inferiore è egoista freddo, duro, egocentrico, e tutto chiuso nel guscio del suo piccolo io personale, che di sé solo si occupa e si preoccupa, pauroso e inquieto fino all’ipocondr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ell’introverso superiore, invece, la corrente centripeta dell’interesse vitale risveglia e sviluppa le potenzialità più alte dell’Anima. A questo tipo appartengono ad esempio le nobili figure di un Epitteto e di un Marco Aurelio, i quali, liberatisi dagli attaccamenti del mondo hanno trovato nei beni interni conforto e appagamento. Vi appartengono i mistici che hanno trovato Dio ritirandosi nel più intimo santuario della loro Anima.</w:t>
      </w:r>
      <w:r>
        <w:br w:type="page"/>
      </w:r>
    </w:p>
    <w:p>
      <w:pPr>
        <w:pStyle w:val="Normal"/>
        <w:spacing w:lineRule="auto" w:line="276"/>
        <w:jc w:val="center"/>
        <w:rPr>
          <w:rFonts w:ascii="Garamond" w:hAnsi="Garamond" w:cs="Times New Roman"/>
          <w:spacing w:val="20"/>
          <w:sz w:val="26"/>
          <w:szCs w:val="26"/>
        </w:rPr>
      </w:pPr>
      <w:r>
        <w:rPr>
          <w:rFonts w:cs="Times New Roman" w:ascii="Garamond" w:hAnsi="Garamond"/>
          <w:spacing w:val="20"/>
          <w:sz w:val="26"/>
          <w:szCs w:val="26"/>
        </w:rPr>
        <w:t>LEZIONE III</w:t>
      </w:r>
    </w:p>
    <w:p>
      <w:pPr>
        <w:pStyle w:val="Normal"/>
        <w:spacing w:lineRule="auto" w:line="276"/>
        <w:ind w:firstLine="709"/>
        <w:jc w:val="both"/>
        <w:rPr>
          <w:rFonts w:ascii="Garamond" w:hAnsi="Garamond" w:cs="Times New Roman"/>
          <w:spacing w:val="20"/>
          <w:sz w:val="26"/>
          <w:szCs w:val="26"/>
        </w:rPr>
      </w:pPr>
      <w:r>
        <w:rPr>
          <w:rFonts w:cs="Times New Roman" w:ascii="Garamond" w:hAnsi="Garamond"/>
          <w:spacing w:val="20"/>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ediamo adesso quali siano le rispettive funzioni dei due atteggiamenti di estroversione e di introversione, e quali siano le lezioni che essi fanno apprendere alle anim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 principali funzioni dell’estroversione so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jc w:val="both"/>
        <w:rPr/>
      </w:pPr>
      <w:r>
        <w:rPr>
          <w:rFonts w:cs="Times New Roman" w:ascii="Garamond" w:hAnsi="Garamond"/>
          <w:sz w:val="26"/>
          <w:szCs w:val="26"/>
        </w:rPr>
        <w:t>Acquistare esperienza per mezzo dei contatti vitali, delle azioni e reazioni col mondo esterno e con tutti gli esse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jc w:val="both"/>
        <w:rPr>
          <w:rFonts w:ascii="Garamond" w:hAnsi="Garamond" w:cs="Times New Roman"/>
          <w:sz w:val="26"/>
          <w:szCs w:val="26"/>
        </w:rPr>
      </w:pPr>
      <w:r>
        <w:rPr>
          <w:rFonts w:cs="Times New Roman" w:ascii="Garamond" w:hAnsi="Garamond"/>
          <w:sz w:val="26"/>
          <w:szCs w:val="26"/>
        </w:rPr>
        <w:t>Sviluppare i vari poteri di espressione e di azione, di automanifest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jc w:val="both"/>
        <w:rPr/>
      </w:pPr>
      <w:r>
        <w:rPr>
          <w:rFonts w:cs="Times New Roman" w:ascii="Garamond" w:hAnsi="Garamond"/>
          <w:sz w:val="26"/>
          <w:szCs w:val="26"/>
        </w:rPr>
        <w:t>Sviluppare la capacità di aiuto, di “servizio” agli altri esseri, nella famiglia e nella società. Contribuire attivamente al benessere e all’evoluzione della società umana, e anche degli altri esseri viventi negli altri Regni di natu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 principali funzioni dell’introversione so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L’assimilazione vitale delle esperienze fatte nelle fasi di estroversione, e la loro trasmutazione in facoltà e qualità interi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Il risveglio diretto dei poteri interiori latenti e degli stati di coscienza più al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 xml:space="preserve">Il contatto e la comunione crescente tra la coscienza e il supercosciente, fra la personalità e l’Io spiritual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La crescente liberazione dell’anima dalle forme. La preparazione alla piena signoria dello Spir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coscienza della natura e delle funzioni delle due direzioni dell’interesse vitale ci offre chiare indicazioni sui compiti che dobbiamo svolgere per la nostra formazione ed evoluzione int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che in questo caso, il primo compito è quello di manifestare gli aspetti superiori del proprio tipo psicologico eliminando o trasformando quelli inferiori. Il secondo è quello di correggere le unilateralità e gli eccessi del proprio tipo, coltivando gli aspetti complementari del tipo oppos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 applicazioni concrete variano naturalmente da individuo a individuo, e devono essere opportunamente scelte e fatte da ciascuno secondo la sua particolare costituzione, i suoi problemi e le sue circostanz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me indicazione generale, si possono citare i vari metodi adatti per i due gruppi di compi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METODI PER PROMUOVERE E FAVORIRE L’INTROVERSIONE</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Distacco, disidentificazione. Raccoglimento, silenzio. Solitudine, meditazione. Studio della psicologia. Orazione. Realizzazione del Sé. Comunione con introver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meno importanti potranno essere le applicazioni della psicologia individuale alla pedagogia. Infatti, la tipologia psicologica costituzionale comincia a rivelarsi in ciascuno fin dai primi anni di vita, e quindi l’educazione dovrebbe tenerne conto fin dagli iniz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metodo generale di educazione e di istruzione da applicarsi ad ogni fanciullo dovrebbe cioè tener conto della tipologia a cui egli appartiene, nel senso di assecondarla, seguendo la linea di minor resistenza nello sviluppo psichico o nell’apprendimento delle varie discipline. L’esperienza ha dimostrato che ogni tentativo di fare violenza alla costituzione individuale dell’educando fallisce, e può suscitare reazioni controproducenti, o addirittura disturbi nervo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ccanto a questo compito generale, come compito particolare la pedagogia individuale dovrebbe frenare gli eccessi del tipo individuale e favorire le compensazioni armonizzatrici, evitando però che queste acquistino l’intensità di ipercompensazioni eccessi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generale il bambino è naturalmente estroverso e attivo; ha bisogno di agire, di sviluppare le sue capacità, di fare esperienze, ecc. Invece nella scuola lo si vuole obbligare ad essere estroverso passivo, cioè a ricevere passiva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cessità poi di osservare, di comprendere e di aver cura dei bambini introversi, sensitivi e sognatori. Soffrono molto (Tagore, Louis Lamber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olto utile può riuscire la discriminazione dei tipi e sottotipi psicologici per la scoperta delle vocazioni e per la scelta delle attività professionali più adatte alle singole costituzioni individu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t>PROFESSIONI, OCCUPAZIONI E ATTIVITÀ ADATTE PER I DUE TIPI</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color w:val="000000"/>
          <w:sz w:val="26"/>
          <w:szCs w:val="26"/>
        </w:rPr>
        <w:t xml:space="preserve">Per gli estroversi: le attività che richiedono molti contatti vitali col mondo esterno, col pubblico. </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Esploratori, atleti, sportivi in generale, commessi viaggiatori, commercianti, industriali, organizzatori, uomini politici, ufficiali, avvocati, insegnanti, infermieri, attori, ecc.</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Per gli introversi: occupazioni e attività che possono essere svolte nella solitudine e nel silenzio, che richiedono concentrazione, riflessione e attività interiore.</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Contadini, giardinieri, artigiani, astronomi, matematici, studiosi in generale, filosofi, poeti, romanzieri, ecc.</w:t>
      </w:r>
      <w:r>
        <w:br w:type="page"/>
      </w:r>
    </w:p>
    <w:p>
      <w:pPr>
        <w:pStyle w:val="Normal"/>
        <w:spacing w:lineRule="auto" w:line="276"/>
        <w:jc w:val="center"/>
        <w:rPr>
          <w:rFonts w:ascii="Garamond" w:hAnsi="Garamond" w:cs="Times New Roman"/>
          <w:spacing w:val="20"/>
          <w:sz w:val="26"/>
          <w:szCs w:val="26"/>
        </w:rPr>
      </w:pPr>
      <w:r>
        <w:rPr>
          <w:rFonts w:cs="Times New Roman" w:ascii="Garamond" w:hAnsi="Garamond"/>
          <w:spacing w:val="20"/>
          <w:sz w:val="26"/>
          <w:szCs w:val="26"/>
        </w:rPr>
        <w:t>LEZIONE IV</w:t>
      </w:r>
    </w:p>
    <w:p>
      <w:pPr>
        <w:pStyle w:val="Normal"/>
        <w:spacing w:lineRule="auto" w:line="276"/>
        <w:ind w:firstLine="709"/>
        <w:jc w:val="both"/>
        <w:rPr>
          <w:rFonts w:ascii="Garamond" w:hAnsi="Garamond" w:cs="Times New Roman"/>
          <w:spacing w:val="20"/>
          <w:sz w:val="26"/>
          <w:szCs w:val="26"/>
        </w:rPr>
      </w:pPr>
      <w:r>
        <w:rPr>
          <w:rFonts w:cs="Times New Roman" w:ascii="Garamond" w:hAnsi="Garamond"/>
          <w:spacing w:val="20"/>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distinzione fra introversi e estroversi si ritrova netta, anzi esagerata e portata all’estremo, anche nei malati di disturbi nervosi e in quelli affetti da malattie ment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Fra le malattie nervose, le più note e frequenti sono le forme isteriche e le forme nevrasteniche e psicasten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rbene, se osserviamo gli isterici, troviamo in essi molti caratteri di un’estroversione esagerata e non dominata di carattere prevalentemente passivo: emotività e affettività esuberanti, forti attaccamenti, grande impressionabilità, sensibilità acuta verso tutti gli influssi ester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Gli isterici non vanno svalutati e disprezzati: ci sono infatti gli isterici superiori - non pochi artisti, e anche mistici. Questo riconoscimento non li abbassa: essi hanno lottato con la propria costituzione e l’hanno in gran parte vin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i nevrastenici e psicastenici troviamo invece un’eccessiva introversione: una continua preoccupazione per il proprio stato fisico e psichico; un’autoanalisi tormentosa; una tendenza a sfuggire il mondo esterno, a fabbricarsi un proprio mondo immaginario; riluttanza all’azione; poca socievolezza; aridità affett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che nel campo delle malattie mentali troviamo i due poli opposti. Da un lato i paranoici, che sono tipici estroversi attivi: sono dei fanatici, chiusi ad ogni influsso altrui, che tentano di imporre agli altri le loro idee sbagliate, i loro progetti assurdi. Sono coloro che sostengono di aver trovato il moto perpetuo, di aver dimostrato che la Terra non gira intorno al sole,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all’altro i cosiddetti “dementi precoci” o schizofrenici, la cui psiche, profondamente dissociata, ha perso quasi ogni contatto con la realtà esterna e con gli altri esseri, e vive una sua vita isolata e tutta chiusa in sé stes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i sono poi i cosiddetti </w:t>
      </w:r>
      <w:r>
        <w:rPr>
          <w:rFonts w:cs="Times New Roman" w:ascii="Garamond" w:hAnsi="Garamond"/>
          <w:sz w:val="26"/>
          <w:szCs w:val="26"/>
          <w:u w:val="single"/>
        </w:rPr>
        <w:t>ciclotimici</w:t>
      </w:r>
      <w:r>
        <w:rPr>
          <w:rFonts w:cs="Times New Roman" w:ascii="Garamond" w:hAnsi="Garamond"/>
          <w:sz w:val="26"/>
          <w:szCs w:val="26"/>
        </w:rPr>
        <w:t xml:space="preserve"> o </w:t>
      </w:r>
      <w:r>
        <w:rPr>
          <w:rFonts w:cs="Times New Roman" w:ascii="Garamond" w:hAnsi="Garamond"/>
          <w:sz w:val="26"/>
          <w:szCs w:val="26"/>
          <w:u w:val="single"/>
        </w:rPr>
        <w:t>distimici</w:t>
      </w:r>
      <w:r>
        <w:rPr>
          <w:rFonts w:cs="Times New Roman" w:ascii="Garamond" w:hAnsi="Garamond"/>
          <w:sz w:val="26"/>
          <w:szCs w:val="26"/>
        </w:rPr>
        <w:t>, che sono caratterizzati da oscillazioni periodiche del tono emotivo. Queste oscillazioni possono avere l’ampiezza più diversa, ed entro certi limiti si possono considerare anche normali. Tutti infatti abbiamo delle alternanze più o meno regolari di esuberanza emotiva, effervescenza ed espansione, e di depressione, aridità e chiusu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ali oscillazioni sono spesso intense e chiaramente riconoscibili in molti artisti e in alcuni mistici - ad esempio leggendo con attenzione la biografia del Goethe si possono osservare nettamente tali onde cicliche. Nei mistici esse si rivelano come periodi di luce, di gioia e di fervore spirituale, e come periodi di tenebra interiore che - quando sono assai intensi - sono da loro detti “notte oscura dell’Ani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sono casi in cui queste oscillazioni assumono un carattere morboso, sia per la loro ampiezza e violenza, sia per i disturbi psichici che producono: sono le forme note sotto il nome di mania e melancon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maniaci sono nettamente attivi: generalmente allegri ma facilmente irritabili, esuberanti, irrequieti, parlatori instancabili e stancanti col loro continuo divag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melanconici sono invece introversi: preoccupati di sé, tormentati da idee di inferiorità, di indegnità, di perdizione, oppressi dal più cupo pessimismo - sono i malati che soffrono più di ogni altro e che meritano ogni comprensione e aiu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elle malattie neuropsichiche, una sapiente ed energica psicoterapia può fare molto, combattendo con tutti i mezzi adatti l’eccessiva estroversione o introversione e gli altri disturbi, e si possono ottenere i risultati più soddisfacenti, delle vere e proprie resurrezion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le malattie più propriamente mentali, il compito è invece più difficile e i risultati più incerti, almeno fino ad ora; per quanto si possa ottenere talvolta assai più di quanto ritengono generalmente i medici, anche psichiatri, che tendono spesso ad un pessimismo e ad uno scetticismo eccessiv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sono malati che - anche senza poter venire guariti del tutto - possono però venir sottratti alle sofferenze della costrizione e agli influssi talvolta nocivi dei manicomi e delle case di cura, e rieducati pazientemente alla vita sociale. In tutti i casi, tale rieducazione è tanto più facile, breve ed efficace quanto più presto viene fatta. I disturbi iniziali o recenti si possono guarire in breve tempo, e delle malattie brevi possono venire evitate se arrestate all’inizio. Vi è poi un’opera di prevenzione, basata sulla conoscenza dei tipi psicologici e su una saggia correzione educat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bene che queste nozioni vengano diffuse ampiamente; così si potranno evitare tante sofferenze ai malati e ai loro familia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distinzione fra introversi ed estroversi si può estendere anche ai gruppi di individu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t>GRUPPI UMANI</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 xml:space="preserve">I </w:t>
      </w:r>
      <w:r>
        <w:rPr>
          <w:rFonts w:cs="Times New Roman" w:ascii="Garamond" w:hAnsi="Garamond"/>
          <w:sz w:val="26"/>
          <w:szCs w:val="26"/>
          <w:u w:val="single"/>
        </w:rPr>
        <w:t>nordici</w:t>
      </w:r>
      <w:r>
        <w:rPr>
          <w:rFonts w:cs="Times New Roman" w:ascii="Garamond" w:hAnsi="Garamond"/>
          <w:sz w:val="26"/>
          <w:szCs w:val="26"/>
        </w:rPr>
        <w:t xml:space="preserve"> hanno una vita interiore sentimentale introversa, mentre sono positivamente estroversi nell’attività pratica (modificare la realtà ester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l’insieme sono prevalentemente introversi - tendono ad andare in profond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 </w:t>
      </w:r>
      <w:r>
        <w:rPr>
          <w:rFonts w:cs="Times New Roman" w:ascii="Garamond" w:hAnsi="Garamond"/>
          <w:sz w:val="26"/>
          <w:szCs w:val="26"/>
          <w:u w:val="single"/>
        </w:rPr>
        <w:t>meridionali</w:t>
      </w:r>
      <w:r>
        <w:rPr>
          <w:rFonts w:cs="Times New Roman" w:ascii="Garamond" w:hAnsi="Garamond"/>
          <w:sz w:val="26"/>
          <w:szCs w:val="26"/>
        </w:rPr>
        <w:t xml:space="preserve"> sono prevalentemente estroversi - facilità di espressione - impressionabili - estensione in superfic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RAZZ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 xml:space="preserve">Orientali - introversi </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Occidentali - estrover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t>CIVILTÀ ed EPOCHE</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Medio Evo - introverso</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Rinascimento - estroverso</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Periodo romantico - introverso</w:t>
      </w:r>
    </w:p>
    <w:p>
      <w:pPr>
        <w:pStyle w:val="Normal"/>
        <w:spacing w:lineRule="auto" w:line="276"/>
        <w:ind w:left="708" w:firstLine="709"/>
        <w:jc w:val="both"/>
        <w:rPr/>
      </w:pPr>
      <w:r>
        <w:rPr>
          <w:rFonts w:cs="Times New Roman" w:ascii="Garamond" w:hAnsi="Garamond"/>
          <w:sz w:val="26"/>
          <w:szCs w:val="26"/>
        </w:rPr>
        <w:t>Epoca moderna -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può dire che la civiltà attuale sia gravemente malata di una “estrovertite acu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ccessivo interesse per i lati materiali della vita porta ad un inaridimento affettivo, ad un uso unilaterale dell’intelligenza, al soffocamento delle aspirazioni superiori e della vita profonda dell’anima - Marta ha quasi ucciso Mar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cco alcune significative dichiarazioni a questo riguardo, di un grande industriale, il Dott. Alberto Pirel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1"/>
        <w:jc w:val="both"/>
        <w:rPr/>
      </w:pPr>
      <w:r>
        <w:rPr>
          <w:rFonts w:cs="Times New Roman" w:ascii="Garamond" w:hAnsi="Garamond"/>
          <w:sz w:val="26"/>
          <w:szCs w:val="26"/>
        </w:rPr>
        <w:t>“</w:t>
      </w:r>
      <w:r>
        <w:rPr>
          <w:rFonts w:cs="Times New Roman" w:ascii="Garamond" w:hAnsi="Garamond"/>
          <w:sz w:val="26"/>
          <w:szCs w:val="26"/>
        </w:rPr>
        <w:t>Come non riconoscere però che il benessere materiale, le conquiste della scienza e perfino la superba audacia dell’uomo, se non sono accoppiati alla nobiltà dello spirito, non bastano a creare una civiltà veramente grande e duratura, capace di raggiungere le più alte vette della filosofia e dell’arte?</w:t>
      </w:r>
    </w:p>
    <w:p>
      <w:pPr>
        <w:pStyle w:val="Normal"/>
        <w:spacing w:lineRule="auto" w:line="276"/>
        <w:ind w:left="708" w:firstLine="1"/>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1"/>
        <w:jc w:val="both"/>
        <w:rPr/>
      </w:pPr>
      <w:r>
        <w:rPr>
          <w:rFonts w:cs="Times New Roman" w:ascii="Garamond" w:hAnsi="Garamond"/>
          <w:sz w:val="26"/>
          <w:szCs w:val="26"/>
        </w:rPr>
        <w:t>L’idealismo non è un mero lusso, una superfluità ingombrante; le più grandi civiltà sono state quelle irradiate dalla luce morale e intellettuale diffusa dai grandi pensatori e dai grandi contemplativi.</w:t>
      </w:r>
    </w:p>
    <w:p>
      <w:pPr>
        <w:pStyle w:val="Normal"/>
        <w:spacing w:lineRule="auto" w:line="276"/>
        <w:ind w:left="708" w:firstLine="1"/>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1"/>
        <w:jc w:val="both"/>
        <w:rPr/>
      </w:pPr>
      <w:r>
        <w:rPr>
          <w:rFonts w:cs="Times New Roman" w:ascii="Garamond" w:hAnsi="Garamond"/>
          <w:sz w:val="26"/>
          <w:szCs w:val="26"/>
        </w:rPr>
        <w:t>La “sapienza” degli antichi non si esauriva nella conoscenza di ciò che può essere ricondotto sotto il controllo delle facoltà sensitive dell’uomo. La “</w:t>
      </w:r>
      <w:r>
        <w:rPr>
          <w:rFonts w:cs="Times New Roman" w:ascii="Garamond" w:hAnsi="Garamond"/>
          <w:sz w:val="26"/>
          <w:szCs w:val="26"/>
          <w:lang w:val="la-VA"/>
        </w:rPr>
        <w:t>sapientia</w:t>
      </w:r>
      <w:r>
        <w:rPr>
          <w:rFonts w:cs="Times New Roman" w:ascii="Garamond" w:hAnsi="Garamond"/>
          <w:sz w:val="26"/>
          <w:szCs w:val="26"/>
        </w:rPr>
        <w:t>” era anche sostanziata da una forza speculativa, da cui scaturivano le ispirazioni e le creazioni intellettuali e morali dei grandi savi. Cioè il pensiero antico, nel quale ancor oggi si ritrova tanta parte del nostro patrimonio spirituale, e al quale anzi è d’uopo risalire come ad una fonte che ha conservato tutta la sua limpidità, e raggiunto altezze - certamente non sorpassate - in un’opera che ignorava i prodigi della scienza applicata.</w:t>
      </w:r>
    </w:p>
    <w:p>
      <w:pPr>
        <w:pStyle w:val="Normal"/>
        <w:spacing w:lineRule="auto" w:line="276"/>
        <w:ind w:left="708" w:firstLine="1"/>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1"/>
        <w:jc w:val="both"/>
        <w:rPr/>
      </w:pPr>
      <w:r>
        <w:rPr>
          <w:rFonts w:cs="Times New Roman" w:ascii="Garamond" w:hAnsi="Garamond"/>
          <w:sz w:val="26"/>
          <w:szCs w:val="26"/>
        </w:rPr>
        <w:t xml:space="preserve">Oggi invece ci si può chiedere se questa nostra civiltà basata sull’uso del vapore e dell’elettricità, non rischi di soffocare e di ottenebrare le qualità più nobili e più caratteristiche dell’uomo. </w:t>
      </w:r>
    </w:p>
    <w:p>
      <w:pPr>
        <w:pStyle w:val="Normal"/>
        <w:spacing w:lineRule="auto" w:line="276"/>
        <w:ind w:left="708" w:firstLine="1"/>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1"/>
        <w:jc w:val="both"/>
        <w:rPr/>
      </w:pPr>
      <w:r>
        <w:rPr>
          <w:rFonts w:cs="Times New Roman" w:ascii="Garamond" w:hAnsi="Garamond"/>
          <w:sz w:val="26"/>
          <w:szCs w:val="26"/>
        </w:rPr>
        <w:t xml:space="preserve">Questo pericolo esiste soprattutto per noi uomini d’affari, perché ogni ora della nostra faticosa giornata ci assorbe e ci interessa sommamente, perché il nostro tempo e la nostra attenzione sono monopolizzati da tante e così persistenti esigenze, e da tanti e così invadenti mezzi d’informazione e di comunicazione, come il giornale, la radio, il telefono, e il telegrafo. </w:t>
      </w:r>
      <w:r>
        <w:rPr>
          <w:rFonts w:cs="Times New Roman" w:ascii="Garamond" w:hAnsi="Garamond"/>
          <w:sz w:val="26"/>
          <w:szCs w:val="26"/>
          <w:u w:val="single"/>
        </w:rPr>
        <w:t>La nostra vita è una corsa perpetua</w:t>
      </w:r>
      <w:r>
        <w:rPr>
          <w:rFonts w:cs="Times New Roman" w:ascii="Garamond" w:hAnsi="Garamond"/>
          <w:sz w:val="26"/>
          <w:szCs w:val="26"/>
        </w:rPr>
        <w:t xml:space="preserve"> e tutto tende ad accentuare le manifestazioni esteriori della nostra esistenza che, per necessità di cose, si svolge </w:t>
      </w:r>
      <w:r>
        <w:rPr>
          <w:rFonts w:cs="Times New Roman" w:ascii="Garamond" w:hAnsi="Garamond"/>
          <w:sz w:val="26"/>
          <w:szCs w:val="26"/>
          <w:u w:val="single"/>
        </w:rPr>
        <w:t>in continuo contatto col prossimo</w:t>
      </w:r>
      <w:r>
        <w:rPr>
          <w:rFonts w:cs="Times New Roman" w:ascii="Garamond" w:hAnsi="Garamond"/>
          <w:sz w:val="26"/>
          <w:szCs w:val="26"/>
        </w:rPr>
        <w:t>, nel tram, nel treno, nelle officine e negli uffici, nelle associazioni e nei club.</w:t>
      </w:r>
    </w:p>
    <w:p>
      <w:pPr>
        <w:pStyle w:val="Normal"/>
        <w:spacing w:lineRule="auto" w:line="276"/>
        <w:ind w:left="708" w:firstLine="1"/>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1"/>
        <w:jc w:val="both"/>
        <w:rPr/>
      </w:pPr>
      <w:r>
        <w:rPr>
          <w:rFonts w:cs="Times New Roman" w:ascii="Garamond" w:hAnsi="Garamond"/>
          <w:sz w:val="26"/>
          <w:szCs w:val="26"/>
          <w:u w:val="single"/>
        </w:rPr>
        <w:t>Dobbiamo reagire</w:t>
      </w:r>
      <w:r>
        <w:rPr>
          <w:rFonts w:cs="Times New Roman" w:ascii="Garamond" w:hAnsi="Garamond"/>
          <w:sz w:val="26"/>
          <w:szCs w:val="26"/>
        </w:rPr>
        <w:t xml:space="preserve"> nella misura in cui la vita materiale si standardizza; dobbiamo sforzarci di conservare e di sviluppare con cura gelosa la nostra individualità intellettuale.</w:t>
      </w:r>
    </w:p>
    <w:p>
      <w:pPr>
        <w:pStyle w:val="Normal"/>
        <w:spacing w:lineRule="auto" w:line="276"/>
        <w:ind w:left="708" w:firstLine="1"/>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1"/>
        <w:jc w:val="both"/>
        <w:rPr>
          <w:rFonts w:ascii="Garamond" w:hAnsi="Garamond" w:cs="Times New Roman"/>
          <w:sz w:val="26"/>
          <w:szCs w:val="26"/>
        </w:rPr>
      </w:pPr>
      <w:r>
        <w:rPr>
          <w:rFonts w:cs="Times New Roman" w:ascii="Garamond" w:hAnsi="Garamond"/>
          <w:sz w:val="26"/>
          <w:szCs w:val="26"/>
        </w:rPr>
        <w:t>La varietà delle doti naturali, le gradazioni infinite della personalità intellettuale e spirituale, offrono alcune delle più pure gioie e dei più alti valori della vita.</w:t>
      </w:r>
    </w:p>
    <w:p>
      <w:pPr>
        <w:pStyle w:val="Normal"/>
        <w:spacing w:lineRule="auto" w:line="276"/>
        <w:ind w:left="708" w:firstLine="1"/>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1"/>
        <w:jc w:val="both"/>
        <w:rPr/>
      </w:pPr>
      <w:r>
        <w:rPr>
          <w:rFonts w:cs="Times New Roman" w:ascii="Garamond" w:hAnsi="Garamond"/>
          <w:sz w:val="26"/>
          <w:szCs w:val="26"/>
        </w:rPr>
        <w:t>Dobbiamo trovare il tempo ogni tanto per interrogarci, dobbiamo imparare ad apprezzare l’alto valore del silenzio e della solitudine, la bellezza della poesia, il godimento intellettuale della cultura per sé stesso, il fascino che emana il mistero.</w:t>
      </w:r>
    </w:p>
    <w:p>
      <w:pPr>
        <w:pStyle w:val="Normal"/>
        <w:spacing w:lineRule="auto" w:line="276"/>
        <w:ind w:left="708" w:firstLine="1"/>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1"/>
        <w:jc w:val="both"/>
        <w:rPr/>
      </w:pPr>
      <w:r>
        <w:rPr>
          <w:rFonts w:cs="Times New Roman" w:ascii="Garamond" w:hAnsi="Garamond"/>
          <w:sz w:val="26"/>
          <w:szCs w:val="26"/>
        </w:rPr>
        <w:t>Due processi contrapposti accompagnano il rapido sviluppo della scienza applicata: i dotti tendono inevitabilmente alla super-specializzazione, le masse alla superficialità.</w:t>
      </w:r>
    </w:p>
    <w:p>
      <w:pPr>
        <w:pStyle w:val="Normal"/>
        <w:spacing w:lineRule="auto" w:line="276"/>
        <w:ind w:left="708" w:firstLine="1"/>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1"/>
        <w:jc w:val="both"/>
        <w:rPr>
          <w:rFonts w:ascii="Garamond" w:hAnsi="Garamond" w:cs="Times New Roman"/>
          <w:sz w:val="26"/>
          <w:szCs w:val="26"/>
        </w:rPr>
      </w:pPr>
      <w:r>
        <w:rPr>
          <w:rFonts w:cs="Times New Roman" w:ascii="Garamond" w:hAnsi="Garamond"/>
          <w:sz w:val="26"/>
          <w:szCs w:val="26"/>
        </w:rPr>
        <w:t>Ma ciò che appare necessario è che la diffusione del benessere materiale non si faccia a scapito della levatura spirituale.</w:t>
      </w:r>
    </w:p>
    <w:p>
      <w:pPr>
        <w:pStyle w:val="Normal"/>
        <w:spacing w:lineRule="auto" w:line="276"/>
        <w:ind w:left="708" w:firstLine="1"/>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1"/>
        <w:jc w:val="both"/>
        <w:rPr/>
      </w:pPr>
      <w:r>
        <w:rPr>
          <w:rFonts w:cs="Times New Roman" w:ascii="Garamond" w:hAnsi="Garamond"/>
          <w:sz w:val="26"/>
          <w:szCs w:val="26"/>
          <w:u w:val="single"/>
        </w:rPr>
        <w:t>Stiamo attenti che troppa illuminazione nelle strade non ci impedisca di vedere le stelle</w:t>
      </w:r>
      <w:r>
        <w:rPr>
          <w:rFonts w:cs="Times New Roman" w:ascii="Garamond" w:hAnsi="Garamond"/>
          <w:sz w:val="26"/>
          <w:szCs w:val="26"/>
        </w:rPr>
        <w:t>.</w:t>
      </w:r>
    </w:p>
    <w:p>
      <w:pPr>
        <w:pStyle w:val="Normal"/>
        <w:spacing w:lineRule="auto" w:line="276"/>
        <w:ind w:left="708" w:firstLine="1"/>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1"/>
        <w:jc w:val="both"/>
        <w:rPr>
          <w:rFonts w:ascii="Garamond" w:hAnsi="Garamond" w:cs="Times New Roman"/>
          <w:sz w:val="26"/>
          <w:szCs w:val="26"/>
        </w:rPr>
      </w:pPr>
      <w:r>
        <w:rPr>
          <w:rFonts w:cs="Times New Roman" w:ascii="Garamond" w:hAnsi="Garamond"/>
          <w:sz w:val="26"/>
          <w:szCs w:val="26"/>
        </w:rPr>
        <w:t>La ricerca del benessere materiale è legittima e la sua diffusione meritoria, purché il vero scopo sia quello di creare un ambiente propizio allo sviluppo di quelle forze morali che sono alla base di ogni progresso e di ogni più nobile soddisfazione.</w:t>
      </w:r>
    </w:p>
    <w:p>
      <w:pPr>
        <w:pStyle w:val="Normal"/>
        <w:spacing w:lineRule="auto" w:line="276"/>
        <w:ind w:left="708" w:firstLine="1"/>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1"/>
        <w:jc w:val="both"/>
        <w:rPr/>
      </w:pPr>
      <w:r>
        <w:rPr>
          <w:rFonts w:cs="Times New Roman" w:ascii="Garamond" w:hAnsi="Garamond"/>
          <w:sz w:val="26"/>
          <w:szCs w:val="26"/>
        </w:rPr>
        <w:t>Certo, a chi osservi le caratteristiche della nuova civiltà tecnologica là dove essa ha avuto maggiore sviluppo, può sembrare giustamente che l’equilibrio fra la nuova prosperità materiale e l’elemento spirituale non sia ancora stato raggiunto.</w:t>
      </w:r>
    </w:p>
    <w:p>
      <w:pPr>
        <w:pStyle w:val="Normal"/>
        <w:spacing w:lineRule="auto" w:line="276"/>
        <w:ind w:left="708" w:firstLine="1"/>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1"/>
        <w:jc w:val="both"/>
        <w:rPr/>
      </w:pPr>
      <w:r>
        <w:rPr>
          <w:rFonts w:cs="Times New Roman" w:ascii="Garamond" w:hAnsi="Garamond"/>
          <w:sz w:val="26"/>
          <w:szCs w:val="26"/>
        </w:rPr>
        <w:t>Non per questo dobbiamo allarmarci e scoraggiarci. La vita individuale e sociale è sempre allo stato di flusso e riflusso, sempre in equilibrio instabile. A vicenda la tradizione protegge la fiamma dello spirito, e la rivoluzione la riaccende quando i guardiani della tradizione la lasciano spegnere.</w:t>
      </w:r>
    </w:p>
    <w:p>
      <w:pPr>
        <w:pStyle w:val="Normal"/>
        <w:spacing w:lineRule="auto" w:line="276"/>
        <w:ind w:left="708" w:firstLine="1"/>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1"/>
        <w:jc w:val="both"/>
        <w:rPr/>
      </w:pPr>
      <w:r>
        <w:rPr>
          <w:rFonts w:cs="Times New Roman" w:ascii="Garamond" w:hAnsi="Garamond"/>
          <w:sz w:val="26"/>
          <w:szCs w:val="26"/>
        </w:rPr>
        <w:t>Non dobbiamo temere, l’equilibrio sarà di nuovo ristabilito. Questa è almeno la speranza profonda di uno che si trova posto in mezzo alla vita industriale moderna, ammiratore delle grandi cose compiute dalla civiltà meccanica moderna, ma il cui spirito è nutrito dalla tradizione della vecchia stirpe latina.</w:t>
      </w:r>
    </w:p>
    <w:p>
      <w:pPr>
        <w:pStyle w:val="Normal"/>
        <w:spacing w:lineRule="auto" w:line="276"/>
        <w:ind w:left="708" w:firstLine="1"/>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1"/>
        <w:jc w:val="both"/>
        <w:rPr/>
      </w:pPr>
      <w:r>
        <w:rPr>
          <w:rFonts w:cs="Times New Roman" w:ascii="Garamond" w:hAnsi="Garamond"/>
          <w:sz w:val="26"/>
          <w:szCs w:val="26"/>
        </w:rPr>
        <w:t>Già d’altronde siamo lontani dal tempo in cui il materialismo scientifico, prendendo a base le scoperte della chimica moderna, faceva esclamare a Berthelot: “Non vi è più mistero”…!</w:t>
        <w:tab/>
      </w:r>
    </w:p>
    <w:p>
      <w:pPr>
        <w:pStyle w:val="Normal"/>
        <w:spacing w:lineRule="auto" w:line="276"/>
        <w:ind w:left="708" w:firstLine="1"/>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1"/>
        <w:jc w:val="both"/>
        <w:rPr/>
      </w:pPr>
      <w:r>
        <w:rPr>
          <w:rFonts w:cs="Times New Roman" w:ascii="Garamond" w:hAnsi="Garamond"/>
          <w:sz w:val="26"/>
          <w:szCs w:val="26"/>
        </w:rPr>
        <w:t>L’uomo si accorge che la vita non può essere ridotta ad una semplice formula chimica, e che ogni mistero che si svela non fa altro che suscitarne cento altri nuovi e affascinanti.</w:t>
      </w:r>
    </w:p>
    <w:p>
      <w:pPr>
        <w:pStyle w:val="Normal"/>
        <w:spacing w:lineRule="auto" w:line="276"/>
        <w:ind w:left="708" w:firstLine="1"/>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1"/>
        <w:jc w:val="both"/>
        <w:rPr/>
      </w:pPr>
      <w:r>
        <w:rPr>
          <w:rFonts w:cs="Times New Roman" w:ascii="Garamond" w:hAnsi="Garamond"/>
          <w:sz w:val="26"/>
          <w:szCs w:val="26"/>
        </w:rPr>
        <w:t>Tocca a noi lottare per assicurarci i vantaggi dell’organizzazione nel campo delle attività materiali, senza sacrificare le glorie dell’individualità nel campo delle attività spirituali.</w:t>
      </w:r>
    </w:p>
    <w:p>
      <w:pPr>
        <w:pStyle w:val="Normal"/>
        <w:spacing w:lineRule="auto" w:line="276"/>
        <w:ind w:left="708" w:firstLine="1"/>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1"/>
        <w:jc w:val="both"/>
        <w:rPr>
          <w:rFonts w:ascii="Garamond" w:hAnsi="Garamond" w:cs="Times New Roman"/>
          <w:sz w:val="26"/>
          <w:szCs w:val="26"/>
        </w:rPr>
      </w:pPr>
      <w:r>
        <w:rPr>
          <w:rFonts w:cs="Times New Roman" w:ascii="Garamond" w:hAnsi="Garamond"/>
          <w:sz w:val="26"/>
          <w:szCs w:val="26"/>
        </w:rPr>
        <w:t xml:space="preserve">Tocca a noi lavorare per armonizzare la vita esteriore con quella interiore, perché con questa armonia otterremo la felicità insieme col benessere. La vita spirituale non sia più per le masse un narcotico per attutire le sofferenze, ma l’espressione della gioia riservata a gente non più indebitamente assillata e sopraffatta dalle cure e dalle preoccupazioni materiali; le classi dirigenti abbiano sempre più netta la sensazione che le forze intellettuali e spirituali sono quelle che fanno progredire la civiltà, </w:t>
      </w:r>
      <w:r>
        <w:rPr>
          <w:rFonts w:cs="Times New Roman" w:ascii="Garamond" w:hAnsi="Garamond"/>
          <w:sz w:val="26"/>
          <w:szCs w:val="26"/>
          <w:u w:val="single"/>
        </w:rPr>
        <w:t>che le macchine sono un mezzo e non mai un fine</w:t>
      </w:r>
      <w:r>
        <w:rPr>
          <w:rFonts w:cs="Times New Roman" w:ascii="Garamond" w:hAnsi="Garamond"/>
          <w:sz w:val="26"/>
          <w:szCs w:val="26"/>
        </w:rPr>
        <w:t>.”</w:t>
      </w:r>
      <w:r>
        <w:rPr>
          <w:rStyle w:val="FootnoteCharacters"/>
          <w:rStyle w:val="FootnoteAnchor"/>
          <w:rFonts w:cs="Times New Roman" w:ascii="Garamond" w:hAnsi="Garamond"/>
          <w:sz w:val="26"/>
          <w:szCs w:val="26"/>
        </w:rPr>
        <w:footnoteReference w:id="2"/>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ndo un uomo d’affari parla così, c’è veramente da ben sperare. Anche noi abbiamo sicura fede che l’equilibrio si ristabilirà, ma non dobbiamo attenderlo passiva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me ben dice il Pirelli, </w:t>
      </w:r>
      <w:r>
        <w:rPr>
          <w:rFonts w:cs="Times New Roman" w:ascii="Garamond" w:hAnsi="Garamond"/>
          <w:sz w:val="26"/>
          <w:szCs w:val="26"/>
          <w:u w:val="single"/>
        </w:rPr>
        <w:t>tocca a noi</w:t>
      </w:r>
      <w:r>
        <w:rPr>
          <w:rFonts w:cs="Times New Roman" w:ascii="Garamond" w:hAnsi="Garamond"/>
          <w:sz w:val="26"/>
          <w:szCs w:val="26"/>
        </w:rPr>
        <w:t xml:space="preserve"> attuarlo resistendo agli eccessi di estroversione, coltivando anzitutto in noi stessi una ricca, profonda e potente vita interiore, e poi proclamandone il valore e l’eccellenza - attirando, educando ad essa gli alt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iaffermiamo fortemente - dopo averne fatto l’esperienza diretta - che la sorgente di ogni forza produttiva, di ogni resistenza, di ogni efficienza e di ogni potere costruttivo e creativo si trova nelle mirabili energie latenti nell’animo umano, quando queste vengano suscitate e rese dinam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è stato un mistico, un idealista, o un sognatore, ma Napoleone Bonaparte che ha detto: “Vi sono due poteri nel mondo: lo spirito e la spada. Alla lunga la spada sarà sempre vinta dallo spir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 proclamiamo ben alto che quel sollievo, quella gioia, quell’uscire da se stessi che la massa umana cerca ora affannosamente all’esterno, nei divertimenti e nell’agitazione, si può invece trovare solo </w:t>
      </w:r>
      <w:r>
        <w:rPr>
          <w:rFonts w:cs="Times New Roman" w:ascii="Garamond" w:hAnsi="Garamond"/>
          <w:sz w:val="26"/>
          <w:szCs w:val="26"/>
          <w:u w:val="single"/>
        </w:rPr>
        <w:t>dentro</w:t>
      </w:r>
      <w:r>
        <w:rPr>
          <w:rFonts w:cs="Times New Roman" w:ascii="Garamond" w:hAnsi="Garamond"/>
          <w:sz w:val="26"/>
          <w:szCs w:val="26"/>
        </w:rPr>
        <w:t xml:space="preserve"> e </w:t>
      </w:r>
      <w:r>
        <w:rPr>
          <w:rFonts w:cs="Times New Roman" w:ascii="Garamond" w:hAnsi="Garamond"/>
          <w:sz w:val="26"/>
          <w:szCs w:val="26"/>
          <w:u w:val="single"/>
        </w:rPr>
        <w:t>sopra</w:t>
      </w:r>
      <w:r>
        <w:rPr>
          <w:rFonts w:cs="Times New Roman" w:ascii="Garamond" w:hAnsi="Garamond"/>
          <w:sz w:val="26"/>
          <w:szCs w:val="26"/>
        </w:rPr>
        <w:t xml:space="preserve"> di noi in una sfera più alta di </w:t>
      </w:r>
      <w:r>
        <w:rPr>
          <w:rFonts w:cs="Times New Roman" w:ascii="Garamond" w:hAnsi="Garamond"/>
          <w:sz w:val="26"/>
          <w:szCs w:val="26"/>
          <w:u w:val="single"/>
        </w:rPr>
        <w:t>Pace</w:t>
      </w:r>
      <w:r>
        <w:rPr>
          <w:rFonts w:cs="Times New Roman" w:ascii="Garamond" w:hAnsi="Garamond"/>
          <w:sz w:val="26"/>
          <w:szCs w:val="26"/>
        </w:rPr>
        <w:t xml:space="preserve">, di </w:t>
      </w:r>
      <w:r>
        <w:rPr>
          <w:rFonts w:cs="Times New Roman" w:ascii="Garamond" w:hAnsi="Garamond"/>
          <w:sz w:val="26"/>
          <w:szCs w:val="26"/>
          <w:u w:val="single"/>
        </w:rPr>
        <w:t>Luce</w:t>
      </w:r>
      <w:r>
        <w:rPr>
          <w:rFonts w:cs="Times New Roman" w:ascii="Garamond" w:hAnsi="Garamond"/>
          <w:sz w:val="26"/>
          <w:szCs w:val="26"/>
        </w:rPr>
        <w:t xml:space="preserve">, di </w:t>
      </w:r>
      <w:r>
        <w:rPr>
          <w:rFonts w:cs="Times New Roman" w:ascii="Garamond" w:hAnsi="Garamond"/>
          <w:sz w:val="26"/>
          <w:szCs w:val="26"/>
          <w:u w:val="single"/>
        </w:rPr>
        <w:t>Letizia</w:t>
      </w:r>
      <w:r>
        <w:rPr>
          <w:rFonts w:cs="Times New Roman" w:ascii="Garamond" w:hAnsi="Garamond"/>
          <w:sz w:val="26"/>
          <w:szCs w:val="26"/>
        </w:rPr>
        <w:t xml:space="preserve"> e di </w:t>
      </w:r>
      <w:r>
        <w:rPr>
          <w:rFonts w:cs="Times New Roman" w:ascii="Garamond" w:hAnsi="Garamond"/>
          <w:sz w:val="26"/>
          <w:szCs w:val="26"/>
          <w:u w:val="single"/>
        </w:rPr>
        <w:t>Amor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Roberto Assagioli</w:t>
      </w:r>
    </w:p>
    <w:sectPr>
      <w:footnotePr>
        <w:numFmt w:val="decimal"/>
      </w:footnote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i/>
          <w:sz w:val="26"/>
          <w:szCs w:val="26"/>
        </w:rPr>
        <w:t>Nuova industria</w:t>
      </w:r>
      <w:r>
        <w:rPr>
          <w:rFonts w:cs="Garamond" w:ascii="Garamond" w:hAnsi="Garamond"/>
          <w:sz w:val="24"/>
          <w:szCs w:val="24"/>
        </w:rPr>
        <w:t>, luglio 1931, p. 571 e seg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a psicologia differenziale - estroversi e introvers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2:50:00Z</dcterms:created>
  <dc:creator>Vittorio</dc:creator>
  <dc:description/>
  <cp:keywords/>
  <dc:language>en-US</dc:language>
  <cp:lastModifiedBy>Vittorio</cp:lastModifiedBy>
  <dcterms:modified xsi:type="dcterms:W3CDTF">2021-05-10T16:44:00Z</dcterms:modified>
  <cp:revision>25</cp:revision>
  <dc:subject/>
  <dc:title/>
</cp:coreProperties>
</file>